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lang w:val="en-US" w:eastAsia="en-US"/>
        </w:rPr>
      </w:pPr>
      <w:r>
        <w:rPr>
          <w:rFonts w:cs="Times New Roman" w:ascii="Times New Roman" w:hAnsi="Times New Roman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18</w:t>
        <w:tab/>
        <w:tab/>
        <w:tab/>
        <w:tab/>
        <w:tab/>
        <w:tab/>
        <w:tab/>
        <w:tab/>
        <w:tab/>
        <w:tab/>
        <w:t>№ 54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крупной сделки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статьей 23 Федерального закона от 14.11.2002 №161-ФЗ «О государственных и муниципальных унитарных предприятиях», на основании п.5.4.Устава муниципального унитарного предприятия «Управление жилищно-коммунального хозяйства» муниципального образования городской округ Армянск Республики Крым, письма муниципального унитарного предприятия «Управление жилищно-коммунального хозяйства» муниципального образования городской округ Армянск Республики Крым от 03.09.2018 вх.№01-02/911,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Согласовать </w:t>
      </w:r>
      <w:r>
        <w:rPr>
          <w:rFonts w:cs="Times New Roman" w:ascii="Times New Roman" w:hAnsi="Times New Roman"/>
          <w:sz w:val="28"/>
          <w:szCs w:val="28"/>
        </w:rPr>
        <w:t>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крупную сделку – проведение электронного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аво заключения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акта «Оказание услуг по вывозу твердых коммунальных отходов и крупногабаритного мусора с территории для регионального оператора по обращению с твердыми коммунальными отходами ГУП РК «Крымэкоресурсы (городской округ Армянск)», при условии начальной (максимальной) цены контракта в размере 15 974 511,84 (пятнадцать миллионов девятьсот семьдесят четыре тысячи пятьсот одиннадцать) рублей 84 копейки, внесение в качестве обеспечения заявки на участие в электронном аукционе 798 725 (семьсот девяносто восемь тысяч семьсот двадцать пять) рублей 59 копеек, внесение в качестве обеспечения исполнения обязательств по контракту 1 198 088 (один миллион сто девяносто восемь тысяч восемьдесят восемь) рублей 39 копе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Контроль за исполнением постановления возложить на заместителя главы администрации города Армянска Угольникова В.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В.А. Телижен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2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827"/>
      </w:tblGrid>
      <w:tr>
        <w:trPr>
          <w:trHeight w:val="990" w:hRule="atLeast"/>
        </w:trPr>
        <w:tc>
          <w:tcPr>
            <w:tcW w:w="111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города Армянск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5.2018 № 33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сходах, источником финансового обеспечения которых является субсидия из бюджета муниципального образования городской округ Армянск Республики Крым на финансовое обеспечение затрат Муниципальному казенному предприятию «Благоустройство» муниципального образования городской округ Армянск Республики Крым в связ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работкой проектно-сметной документации и проведением экспертизы по объекту «Реконструкция Дома культуры в селе Суворово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7"/>
        <w:gridCol w:w="1560"/>
        <w:gridCol w:w="1842"/>
        <w:gridCol w:w="1843"/>
        <w:gridCol w:w="1417"/>
        <w:gridCol w:w="1843"/>
        <w:gridCol w:w="1843"/>
        <w:gridCol w:w="1842"/>
      </w:tblGrid>
      <w:tr>
        <w:trPr>
          <w:trHeight w:val="12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иобретенных основных средст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,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ш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по соглашению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о в 2017 году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расходовано в 2017 году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субсидии на 01.01.2018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137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о в бюджет городского округа Армянск предприятием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направлении остатка субсидии в 2018 году (руб.)</w:t>
            </w:r>
          </w:p>
        </w:tc>
      </w:tr>
      <w:tr>
        <w:trPr>
          <w:trHeight w:val="4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и проведение экспертизы по объекту «Реконструкция  Дома культуры в селе Сувор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8 от 27.11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93 821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06 178,88</w:t>
            </w:r>
          </w:p>
        </w:tc>
      </w:tr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 093 821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 406 178,8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направлении остатка по состоянию на 01.01.2018 г. субсидии в 2018 году – 2 406 178,88 (два миллиона четыреста шесть тысяч сто семьдесят восемь) рублей 88 копее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ab/>
        <w:tab/>
        <w:tab/>
        <w:tab/>
        <w:tab/>
        <w:tab/>
        <w:tab/>
        <w:tab/>
        <w:tab/>
        <w:tab/>
        <w:t>В.З. Угольник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пециалист отдела по вопросам сел и част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овладений городского округа                              </w:t>
        <w:tab/>
        <w:tab/>
        <w:tab/>
        <w:tab/>
        <w:tab/>
        <w:tab/>
        <w:tab/>
        <w:tab/>
        <w:t xml:space="preserve">          И.В. Кирина</w:t>
      </w:r>
    </w:p>
    <w:sectPr>
      <w:type w:val="nextPage"/>
      <w:pgSz w:orient="landscape" w:w="16838" w:h="11906"/>
      <w:pgMar w:left="851" w:right="1219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6:00Z</dcterms:created>
  <dc:creator>User</dc:creator>
  <dc:description/>
  <cp:keywords/>
  <dc:language>en-US</dc:language>
  <cp:lastModifiedBy>АХЧ</cp:lastModifiedBy>
  <cp:lastPrinted>2018-09-04T10:47:00Z</cp:lastPrinted>
  <dcterms:modified xsi:type="dcterms:W3CDTF">2018-10-09T06:01:00Z</dcterms:modified>
  <cp:revision>3</cp:revision>
  <dc:subject/>
  <dc:title/>
</cp:coreProperties>
</file>